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FROG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JUNIO 2008  /  2008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RLO ESPEZIFIKOA / PARTE ESPECÍFI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TECNOLOGIA  INDUSTRIAL</w:t>
      </w:r>
    </w:p>
    <w:p>
      <w:pPr>
        <w:pStyle w:val="Normal"/>
        <w:jc w:val="center"/>
        <w:rPr/>
      </w:pPr>
      <w:r>
        <w:rPr>
          <w:rFonts w:cs="Wide Latin" w:ascii="Wide Latin" w:hAnsi="Wide Latin"/>
          <w:sz w:val="32"/>
        </w:rPr>
        <w:t xml:space="preserve">INDUSTRI   TEKNOLOGIA </w:t>
      </w:r>
    </w:p>
    <w:p>
      <w:pPr>
        <w:pStyle w:val="Normal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 xml:space="preserve">Izena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 xml:space="preserve">____________________________________________ 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/>
      </w:pPr>
      <w:r>
        <w:rPr/>
        <w:t>Lurraldea</w:t>
        <w:tab/>
        <w:t>N.A.N.</w:t>
        <w:tab/>
        <w:t>Adina</w:t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Territorio</w:t>
        <w:tab/>
        <w:tab/>
        <w:t>D.N.I.</w:t>
        <w:tab/>
        <w:tab/>
        <w:t>Edad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Ikastetxea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  <w:t xml:space="preserve">Centro           </w:t>
        <w:tab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estión 1</w:t>
      </w:r>
      <w:r>
        <w:rPr>
          <w:rFonts w:cs="Arial" w:ascii="Arial" w:hAnsi="Arial"/>
          <w:sz w:val="22"/>
          <w:szCs w:val="22"/>
          <w:u w:val="single"/>
        </w:rPr>
        <w:t>. Recursos energét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751205</wp:posOffset>
                </wp:positionV>
                <wp:extent cx="52666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>
                            <a:alpha val="2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claraciones prev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Cont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uatro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(y solo cuatro) cuestiones de las cinco plantead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ada cuestión vale 2,5 pun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La puntuación máxima es de 10 punt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Los criterios de corrección tendrán en cuenta los siguientes aspectos: Expresión escrita y gráfica, vocabulario técnico, simbología, identificación de formulas y unida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Tiempo de la prueba:  90 min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-59.15pt;mso-position-vertical-relative:text;margin-left:8.65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Aclaraciones previ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Contesta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cuatro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(y solo cuatro) cuestiones de las cinco plantead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Cada cuestión vale 2,5 punt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La puntuación máxima es de 10 punt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Los criterios de corrección tendrán en cuenta los siguientes aspectos: Expresión escrita y gráfica, vocabulario técnico, simbología, identificación de formulas y unidad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Tiempo de la prueba:  90 minu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(1,25 puntos) Explica el proceso de transformación energética, identificando las máquinas o  elementos de la siguiente instalación y representando el flujo de transformación energétic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10200" cy="3286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,25 puntos) Un televisor conectado a la red de 230 V funciona 4 horas al día y está en standby el resto del día, consumiendo una potencia de 20 W. Calcula la energía en Julios y kWh consumida (y desperdiciada) al cabo de un año. Indica el dinero que ahorraríamos si la apagáramos cuando no la utilizamos si cada kWh cuesta 0,10€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uestión 2.</w:t>
      </w:r>
      <w:r>
        <w:rPr>
          <w:rFonts w:cs="Arial" w:ascii="Arial" w:hAnsi="Arial"/>
          <w:sz w:val="22"/>
          <w:szCs w:val="22"/>
          <w:u w:val="single"/>
        </w:rPr>
        <w:t xml:space="preserve"> Máquinas y elementos de máquina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,75 puntos) Un motor de 30 CV eleva un montacargas de 1000 KG a 30 m de altura en 25 segundos. Calcula el rendimiento de la instalació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(0,75 puntos) Calcula la cilindrada (en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 de un motor de 4 cilindros, siendo el diámetro de los pistones de 120 mm y la carrera de 40 m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3162935" cy="23774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 punto) Analiza el sistema de transmisión de la figura y calcula la velocidad de giro de la rueda 6 cuando el motor gira a 1000 r.p.m.</w:t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le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me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c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c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c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c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c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26035</wp:posOffset>
            </wp:positionV>
            <wp:extent cx="3656965" cy="23971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Cuestión 3.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Circuitos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1,5 puntos) En el circuito de la figura calcular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l valor de la resistencia equivalente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El valor de la intensidad </w:t>
      </w:r>
      <w:r>
        <w:rPr>
          <w:rFonts w:cs="Arial" w:ascii="Arial" w:hAnsi="Arial"/>
          <w:b/>
          <w:sz w:val="22"/>
          <w:szCs w:val="22"/>
          <w:lang w:val="en-US" w:eastAsia="en-US"/>
        </w:rPr>
        <w:t>I</w:t>
      </w:r>
      <w:r>
        <w:rPr>
          <w:rFonts w:cs="Arial" w:ascii="Arial" w:hAnsi="Arial"/>
          <w:b/>
          <w:sz w:val="22"/>
          <w:szCs w:val="22"/>
          <w:vertAlign w:val="subscript"/>
          <w:lang w:val="en-US" w:eastAsia="en-US"/>
        </w:rPr>
        <w:t>3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El valor de la potencia disipada en </w:t>
      </w:r>
      <w:r>
        <w:rPr>
          <w:rFonts w:cs="Arial" w:ascii="Arial" w:hAnsi="Arial"/>
          <w:b/>
          <w:sz w:val="22"/>
          <w:szCs w:val="22"/>
          <w:lang w:val="en-US" w:eastAsia="en-US"/>
        </w:rPr>
        <w:t>R</w:t>
      </w:r>
      <w:r>
        <w:rPr>
          <w:rFonts w:cs="Arial" w:ascii="Arial" w:hAnsi="Arial"/>
          <w:b/>
          <w:sz w:val="22"/>
          <w:szCs w:val="22"/>
          <w:vertAlign w:val="subscript"/>
          <w:lang w:val="en-US" w:eastAsia="en-US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54305</wp:posOffset>
            </wp:positionV>
            <wp:extent cx="3228340" cy="2832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1 punto) En el circuito neumático representado en la siguiente figura indica la denominación de los elementos 1,  2,  3  y  4. Explica la función del elemento nº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 xml:space="preserve">Cuestión 4.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Sistemas automáticos y de control; Electónica digital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en-US" w:eastAsia="en-US"/>
        </w:rPr>
        <w:t>(0,75 puntos) Pasa el número binario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1100101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a decimal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(1 punto) Representa el circuito electrónico correspondiente a la expresión lógica: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L1= A∙C∙D∙(A∙E+B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0,75 puntos) Dibuja el diagrama de bloques de un sistema automático de control con lazo cerrado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Cuestión 5.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Materiales. Resistencia de materiales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  <w:lang w:val="en-US" w:eastAsia="en-US"/>
        </w:rPr>
        <w:t>(1 punto) De  la siguiente lista de metales coloca cada uno de ellos en la casilla correspondient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Magnesio, aluminio, mercurio, cromo, niquel, cinc, estaño, plom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98"/>
        <w:gridCol w:w="900"/>
        <w:gridCol w:w="1260"/>
        <w:gridCol w:w="1260"/>
        <w:gridCol w:w="1032"/>
        <w:gridCol w:w="1090"/>
        <w:gridCol w:w="129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tal lige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tal pes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tal bl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tal prot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tal inoxidabl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tal dur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tal liquid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tal ultraligero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0,75 puntos) Indica la denominación de 3 materiales plasticos termoestables y de otros 3 plasticos termoplastic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0,75 puntos) Indica, brevemente, la finalidad y caracteristicas generales del tratamiento térmico denominado templ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690245</wp:posOffset>
                </wp:positionV>
                <wp:extent cx="4923790" cy="13741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74140"/>
                        </a:xfrm>
                        <a:prstGeom prst="rect"/>
                        <a:solidFill>
                          <a:srgbClr val="C0C0C0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Azterketa egiten hasi aurreko argibid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Bost galdera hauetati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lau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(eta 4 bakarrik) erantzu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Galdera bakoitzak 2,5 puntu balio di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Gehienez, 10 puntu lor daitezk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Zuzenketa, ondorengo irizpide hauetan oinarrituko da: Adierazpide idatzia eta grafikoa, hiztegi teknikoa, sinbologia, elementuak identifikatzea, formulak eta unitate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Froga egiteko denbora: 90 minu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7.7pt;height:108.2pt;mso-wrap-distance-left:9.05pt;mso-wrap-distance-right:9.05pt;mso-wrap-distance-top:0pt;mso-wrap-distance-bottom:0pt;margin-top:-54.35pt;mso-position-vertical-relative:text;margin-left:8.6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Azterketa egiten hasi aurreko argibide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Bost galdera hauetatik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 xml:space="preserve">lau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(eta 4 bakarrik) erantzu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Galdera bakoitzak 2,5 puntu balio dit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Gehienez, 10 puntu lor daitezk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Zuzenketa, ondorengo irizpide hauetan oinarrituko da: Adierazpide idatzia eta grafikoa, hiztegi teknikoa, sinbologia, elementuak identifikatzea, formulak eta unitatea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Froga egiteko denbora: 90 minu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u-ES" w:eastAsia="en-US"/>
        </w:rPr>
        <w:t xml:space="preserve">1. Galdera:  </w:t>
      </w:r>
      <w:r>
        <w:rPr>
          <w:rFonts w:cs="Arial" w:ascii="Arial" w:hAnsi="Arial"/>
          <w:sz w:val="22"/>
          <w:szCs w:val="22"/>
          <w:u w:val="single"/>
          <w:lang w:val="eu-ES" w:eastAsia="en-US"/>
        </w:rPr>
        <w:t>Energia baliabidea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  <w:lang w:val="eu-ES" w:eastAsia="en-US"/>
        </w:rPr>
      </w:pPr>
      <w:r>
        <w:rPr>
          <w:rFonts w:cs="Arial" w:ascii="Arial" w:hAnsi="Arial"/>
          <w:sz w:val="22"/>
          <w:szCs w:val="22"/>
          <w:u w:val="single"/>
          <w:lang w:val="eu-E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(1,25 puntu) Honako instalazioaren energía bihurketa prozesua adierazi, makinak eta instalazioko elementuak identifikatuz eta energia eraldaketen fluxua irudikatu.</w:t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19380</wp:posOffset>
            </wp:positionV>
            <wp:extent cx="5410200" cy="32861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/>
        </w:rPr>
        <w:t>b)   (1,25 puntu) 230 V-ko sareari konektatutako telebista batek 4 orduz funtzionatzen du egunoro. Eguneko beste orduetan Standby-an egoten da 20 W-eko potentzia kontsumituz. Urtebetean kontsumitutako (eta galdutako) energiaren balioa kalkulatu Joule eta kWh-tan. kWh bakoitza 0,10€ kostatzen zaigula jakinik, urte osoan aurreztuko genukeen diru kopurua kalkulatu.</w:t>
      </w:r>
    </w:p>
    <w:p>
      <w:pPr>
        <w:pStyle w:val="Normal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u-ES" w:eastAsia="en-US"/>
        </w:rPr>
        <w:t xml:space="preserve">2. Galdera: </w:t>
      </w:r>
      <w:r>
        <w:rPr>
          <w:rFonts w:cs="Arial" w:ascii="Arial" w:hAnsi="Arial"/>
          <w:sz w:val="22"/>
          <w:szCs w:val="22"/>
          <w:u w:val="single"/>
          <w:lang w:val="eu-ES" w:eastAsia="en-US"/>
        </w:rPr>
        <w:t xml:space="preserve"> Makinak eta makinetako elementua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u-ES" w:eastAsia="en-US"/>
        </w:rPr>
      </w:pPr>
      <w:r>
        <w:rPr>
          <w:rFonts w:cs="Arial" w:ascii="Arial" w:hAnsi="Arial"/>
          <w:sz w:val="22"/>
          <w:szCs w:val="22"/>
          <w:u w:val="single"/>
          <w:lang w:val="eu-E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 xml:space="preserve">(0,75 puntu) 30 ZP-ko motore batek 1000 kg-ko jasogailua 30 metrora 25 segundotan igotzen du. Instalazioaren errendimendua kalkulat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 xml:space="preserve">(0,75 puntu) </w:t>
      </w:r>
      <w:r>
        <w:rPr>
          <w:rFonts w:cs="Arial" w:ascii="Arial" w:hAnsi="Arial"/>
          <w:sz w:val="22"/>
          <w:szCs w:val="22"/>
          <w:lang w:val="eu-ES" w:eastAsia="en-US"/>
        </w:rPr>
        <w:t>Lau zilindrodun motore baten zilindraia (cm</w:t>
      </w:r>
      <w:r>
        <w:rPr>
          <w:rFonts w:cs="Arial" w:ascii="Arial" w:hAnsi="Arial"/>
          <w:sz w:val="22"/>
          <w:szCs w:val="22"/>
          <w:vertAlign w:val="superscript"/>
          <w:lang w:val="eu-ES" w:eastAsia="en-US"/>
        </w:rPr>
        <w:t>3</w:t>
      </w:r>
      <w:r>
        <w:rPr>
          <w:rFonts w:cs="Arial" w:ascii="Arial" w:hAnsi="Arial"/>
          <w:sz w:val="22"/>
          <w:szCs w:val="22"/>
          <w:lang w:val="eu-ES" w:eastAsia="en-US"/>
        </w:rPr>
        <w:t>-tan) eskatzen da honako datuak emanik: zilindroen diametroa = 120 mm eta ibiltartea = 40 m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3592195" cy="270002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(puntu bat) Irudiko transmisio-sistema  aztertu eta motorearen abiadura 1000 r.p.m.-koa denean 6 gurpilaren abiadura kalkulatu.</w:t>
      </w:r>
    </w:p>
    <w:p>
      <w:pPr>
        <w:pStyle w:val="Normal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rPr/>
      </w:pPr>
      <w:r>
        <w:rPr/>
      </w:r>
    </w:p>
    <w:tbl>
      <w:tblPr>
        <w:tblW w:w="8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ro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c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c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c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c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c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28905</wp:posOffset>
            </wp:positionV>
            <wp:extent cx="3542665" cy="232219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z w:val="22"/>
          <w:szCs w:val="22"/>
          <w:u w:val="single"/>
          <w:lang w:val="eu-ES"/>
        </w:rPr>
        <w:t xml:space="preserve">3. Galdera:  </w:t>
      </w:r>
      <w:r>
        <w:rPr>
          <w:rFonts w:cs="Arial" w:ascii="Arial" w:hAnsi="Arial"/>
          <w:sz w:val="22"/>
          <w:szCs w:val="22"/>
          <w:u w:val="single"/>
          <w:lang w:val="eu-ES"/>
        </w:rPr>
        <w:t>Zirkuitua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u-ES"/>
        </w:rPr>
      </w:pPr>
      <w:r>
        <w:rPr>
          <w:rFonts w:cs="Arial" w:ascii="Arial" w:hAnsi="Arial"/>
          <w:sz w:val="22"/>
          <w:szCs w:val="22"/>
          <w:u w:val="single"/>
          <w:lang w:val="eu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(1,5 puntu) Irudiko zirkuituan kalkula itzazu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rresistentzia baliokidearen balio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</w:t>
      </w:r>
      <w:r>
        <w:rPr>
          <w:rFonts w:cs="Arial" w:ascii="Arial" w:hAnsi="Arial"/>
          <w:b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ntentsitatearen balioa</w:t>
      </w:r>
      <w:r>
        <w:rPr>
          <w:rFonts w:cs="Arial" w:ascii="Arial" w:hAnsi="Arial"/>
          <w:b/>
          <w:sz w:val="22"/>
          <w:szCs w:val="22"/>
          <w:vertAlign w:val="subscript"/>
          <w:lang w:val="en-US" w:eastAsia="en-US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R</w:t>
      </w:r>
      <w:r>
        <w:rPr>
          <w:rFonts w:cs="Arial" w:ascii="Arial" w:hAnsi="Arial"/>
          <w:b/>
          <w:sz w:val="22"/>
          <w:szCs w:val="22"/>
          <w:vertAlign w:val="subscript"/>
          <w:lang w:val="en-US" w:eastAsia="en-US"/>
        </w:rPr>
        <w:t xml:space="preserve">1 </w:t>
      </w:r>
      <w:r>
        <w:rPr>
          <w:rFonts w:cs="Arial" w:ascii="Arial" w:hAnsi="Arial"/>
          <w:sz w:val="22"/>
          <w:szCs w:val="22"/>
          <w:lang w:val="en-US" w:eastAsia="en-US"/>
        </w:rPr>
        <w:t>erresistentzian disipaturiko potentziaren balioa</w:t>
      </w:r>
      <w:r>
        <w:rPr>
          <w:rFonts w:cs="Arial" w:ascii="Arial" w:hAnsi="Arial"/>
          <w:b/>
          <w:sz w:val="22"/>
          <w:szCs w:val="22"/>
          <w:vertAlign w:val="subscript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158750</wp:posOffset>
            </wp:positionV>
            <wp:extent cx="3228340" cy="28321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puntu bat) Honako zirkuitu pneumatikoko 1, 2, 3, eta 4 osagaien izenak adierazi. 2 zenbakidun osagaiaren funtzioa azaldu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u-ES"/>
        </w:rPr>
      </w:pPr>
      <w:r>
        <w:rPr>
          <w:rFonts w:cs="Arial" w:ascii="Arial" w:hAnsi="Arial"/>
          <w:sz w:val="22"/>
          <w:szCs w:val="22"/>
          <w:u w:val="single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u-ES"/>
        </w:rPr>
        <w:t xml:space="preserve">4. Galdera: </w:t>
      </w:r>
      <w:r>
        <w:rPr>
          <w:rFonts w:cs="Arial" w:ascii="Arial" w:hAnsi="Arial"/>
          <w:sz w:val="22"/>
          <w:szCs w:val="22"/>
          <w:u w:val="single"/>
          <w:lang w:val="eu-ES"/>
        </w:rPr>
        <w:t>Sistema automatikoak eta kontrol sistemak. Elektronika digital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u-ES"/>
        </w:rPr>
      </w:pPr>
      <w:r>
        <w:rPr>
          <w:rFonts w:cs="Arial" w:ascii="Arial" w:hAnsi="Arial"/>
          <w:sz w:val="22"/>
          <w:szCs w:val="22"/>
          <w:u w:val="single"/>
          <w:lang w:val="eu-E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u-ES" w:eastAsia="en-US"/>
        </w:rPr>
      </w:pPr>
      <w:r>
        <w:rPr>
          <w:rFonts w:cs="Arial" w:ascii="Arial" w:hAnsi="Arial"/>
          <w:sz w:val="22"/>
          <w:szCs w:val="22"/>
          <w:u w:val="single"/>
          <w:lang w:val="eu-ES"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  <w:t xml:space="preserve">(0,75 puntu)   </w:t>
      </w:r>
      <w:r>
        <w:rPr>
          <w:rFonts w:cs="Arial" w:ascii="Arial" w:hAnsi="Arial"/>
          <w:b/>
          <w:sz w:val="22"/>
          <w:szCs w:val="22"/>
          <w:lang w:val="eu-ES" w:eastAsia="en-US"/>
        </w:rPr>
        <w:t xml:space="preserve">1100101 </w:t>
      </w:r>
      <w:r>
        <w:rPr>
          <w:rFonts w:cs="Arial" w:ascii="Arial" w:hAnsi="Arial"/>
          <w:sz w:val="22"/>
          <w:szCs w:val="22"/>
          <w:lang w:val="eu-ES" w:eastAsia="en-US"/>
        </w:rPr>
        <w:t>zenbaki bitarra hamartar sistemara bihurt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  <w:t xml:space="preserve">(1 puntu) </w:t>
      </w:r>
      <w:r>
        <w:rPr>
          <w:rFonts w:cs="Arial" w:ascii="Arial" w:hAnsi="Arial"/>
          <w:sz w:val="22"/>
          <w:szCs w:val="22"/>
          <w:lang w:val="eu-ES"/>
        </w:rPr>
        <w:t>Ekuazio logiko honek adierazten duen zirkuitu elektronikoa marraztu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u-ES" w:eastAsia="en-US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eu-ES" w:eastAsia="en-US"/>
        </w:rPr>
        <w:t>L1= A∙C∙D∙(A</w:t>
      </w:r>
      <w:r>
        <w:rPr>
          <w:rFonts w:cs="Arial" w:ascii="Arial" w:hAnsi="Arial"/>
          <w:b/>
          <w:sz w:val="22"/>
          <w:szCs w:val="22"/>
          <w:lang w:val="en-US" w:eastAsia="en-US"/>
        </w:rPr>
        <w:t>∙</w:t>
      </w:r>
      <w:r>
        <w:rPr>
          <w:rFonts w:cs="Arial" w:ascii="Arial" w:hAnsi="Arial"/>
          <w:b/>
          <w:sz w:val="22"/>
          <w:szCs w:val="22"/>
          <w:lang w:val="eu-ES" w:eastAsia="en-US"/>
        </w:rPr>
        <w:t>E+B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u-ES" w:eastAsia="en-US"/>
        </w:rPr>
      </w:pPr>
      <w:r>
        <w:rPr>
          <w:rFonts w:cs="Arial" w:ascii="Arial" w:hAnsi="Arial"/>
          <w:b/>
          <w:sz w:val="22"/>
          <w:szCs w:val="22"/>
          <w:lang w:val="eu-E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/>
        </w:rPr>
        <w:t>(0,75 puntu) Begizta itxiko kontrol-sistema automatiko baten bloke-diagrama marraztu.</w:t>
      </w:r>
    </w:p>
    <w:p>
      <w:pPr>
        <w:pStyle w:val="Normal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u-ES"/>
        </w:rPr>
        <w:t xml:space="preserve">5. Galdera:  </w:t>
      </w:r>
      <w:r>
        <w:rPr>
          <w:rFonts w:cs="Arial" w:ascii="Arial" w:hAnsi="Arial"/>
          <w:sz w:val="22"/>
          <w:szCs w:val="22"/>
          <w:u w:val="single"/>
          <w:lang w:val="eu-ES"/>
        </w:rPr>
        <w:t>Materialak. Materialen erresistentzia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u-ES" w:eastAsia="en-US"/>
        </w:rPr>
      </w:pPr>
      <w:r>
        <w:rPr>
          <w:rFonts w:cs="Arial" w:ascii="Arial" w:hAnsi="Arial"/>
          <w:sz w:val="22"/>
          <w:szCs w:val="22"/>
          <w:u w:val="single"/>
          <w:lang w:val="eu-ES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  <w:t>(puntu bat) Zerrenda honetako metal bakoitza bere zutabean kokatu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u-ES" w:eastAsia="en-US"/>
        </w:rPr>
        <w:t>Magnesio, aluminio, merkurio, kromo, nikel, zink, estainu, beru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u-ES" w:eastAsia="en-US"/>
        </w:rPr>
      </w:pPr>
      <w:r>
        <w:rPr>
          <w:rFonts w:cs="Arial" w:ascii="Arial" w:hAnsi="Arial"/>
          <w:b/>
          <w:sz w:val="22"/>
          <w:szCs w:val="22"/>
          <w:lang w:val="eu-ES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05"/>
        <w:gridCol w:w="1118"/>
        <w:gridCol w:w="1491"/>
        <w:gridCol w:w="1068"/>
        <w:gridCol w:w="1128"/>
        <w:gridCol w:w="13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Metal a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Metal astu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Metal bigu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Metal babesle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Metal herdoilezi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Metal gogor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Metal likido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Metal ultraar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  <w:t>(0,75 puntu) Hiru material plastiko termoegonkor eta beste 3 plastiko termoplastikoen izenak adieraz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  <w:t>(0,75 puntu) Tenplaketa tratamendu termikoaren helburua eta ezaugarri orokorrak laburki adieraz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u-ES" w:eastAsia="en-US"/>
        </w:rPr>
      </w:pPr>
      <w:r>
        <w:rPr>
          <w:rFonts w:cs="Arial" w:ascii="Arial" w:hAnsi="Arial"/>
          <w:sz w:val="22"/>
          <w:szCs w:val="22"/>
          <w:u w:val="single"/>
          <w:lang w:val="eu-E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u-ES"/>
        </w:rPr>
      </w:pPr>
      <w:r>
        <w:rPr>
          <w:rFonts w:cs="Arial" w:ascii="Arial" w:hAnsi="Arial"/>
          <w:sz w:val="22"/>
          <w:szCs w:val="22"/>
          <w:u w:val="single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br/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0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51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56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30"/>
        </w:tabs>
        <w:ind w:left="75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30"/>
        </w:tabs>
        <w:ind w:left="757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55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30"/>
        </w:tabs>
        <w:ind w:left="757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3:00Z</dcterms:created>
  <dc:creator>co00167e</dc:creator>
  <dc:description/>
  <cp:keywords/>
  <dc:language>en-US</dc:language>
  <cp:lastModifiedBy>ir015108mg</cp:lastModifiedBy>
  <cp:lastPrinted>2008-03-10T11:07:00Z</cp:lastPrinted>
  <dcterms:modified xsi:type="dcterms:W3CDTF">2013-09-27T08:33:00Z</dcterms:modified>
  <cp:revision>2</cp:revision>
  <dc:subject/>
  <dc:title>PRUEBA DE ACCESO A CICLOS FORMATIVOS</dc:title>
</cp:coreProperties>
</file>